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3 do Regulaminu konkursu </w:t>
      </w:r>
    </w:p>
    <w:p>
      <w:pPr>
        <w:pStyle w:val="Normal"/>
        <w:spacing w:before="0" w:after="0"/>
        <w:ind w:left="4254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Prezesa Zarządu Spółki </w:t>
      </w:r>
    </w:p>
    <w:p>
      <w:pPr>
        <w:pStyle w:val="Normal"/>
        <w:spacing w:before="0" w:after="0"/>
        <w:ind w:left="4254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Miejski Zarząd Nieruchomości” sp. z o.o. </w:t>
      </w:r>
    </w:p>
    <w:p>
      <w:pPr>
        <w:pStyle w:val="Normal"/>
        <w:spacing w:before="0" w:after="0"/>
        <w:ind w:left="4254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siedzibą w Trzeb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………………..........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i adres do koresponden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………………..........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……………………………………………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 (e-mail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……………….......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kandydat na Prezesa Zarządu Spółki „Miejski Zarząd Nieruchomości” sp. z o.o. z siedzibą w Trzebini, 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m z pełni praw publicznyc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ją do mnie zastosowania wynikające z przepisów prawa lub umowy ograniczenia i zakazy pełnienia funkcji członka zarządu spółek handlowych lub Spółk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 karany/a za przestępstwa popełnione umyślnie (w tym przestępstwa skarbowe), jak również nie toczy się wobec mnie postępowanie karne, w szczególności za przestępstwa określone w przepisach rozdziałów XXXIII-XXXVII Kodeksu karnego oraz Tytule V ustawy Kodeks spółek handl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chowania w tajemnicy informacji dotyczących Spółki, uzyskanych w postępowaniu konkursowy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w zakresie niezbędnym do przeprowadzenia konkursu na stanowisko Prezesa Zarządu Spół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.. podpis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6:00Z</dcterms:created>
  <dc:creator>Krzysztof Kwasniewicz</dc:creator>
  <dc:description/>
  <dc:language>en-US</dc:language>
  <cp:lastModifiedBy>Rafał</cp:lastModifiedBy>
  <dcterms:modified xsi:type="dcterms:W3CDTF">2021-08-25T06:06:00Z</dcterms:modified>
  <cp:revision>2</cp:revision>
  <dc:subject/>
  <dc:title/>
</cp:coreProperties>
</file>