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Regulaminu konkursu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Prezesa Zarządu Spółki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Miejski Zarząd Nieruchomości” sp. z o.o.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siedzibą w Trzeb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 Spółki „Miejski Zarząd Nieruchomości” sp. z o.o. z siedzibą w Trzebini ogłasza konkurs na stanow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ZES ZARZĄDU SPÓŁ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KI ZARZĄD NIERUCHOMOŚCI” SP. Z O.O. Z SIEDZIBĄ W TRZEB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Spółk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ki Zarząd Nieruchomości” spółka z ograniczoną odpowiedzialnością z siedzibą w Trzebini - ul. Matejki 1, 32-540 Trzebi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jest spółką komunalną, w której wszystkie udziały są własnością Gminy Trzebi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tanowiska pra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a: Prezes Zarządu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zewidywany termin zatrudnienia: październik – listopad  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 powinien spełniać następujące wymagania formal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 prawnicze, techniczne lub ekonomiczne zakończone tytułem magistra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5 letni staż pracy na stanowisku kierowniczym, stanowisku kierowniczym urzędniczym lub samodzielnym, preferowane doświadczenie zawodowe: zarządzanie nieruchomościami, budowlane, architektoniczne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korzystanie z pełni praw publicznych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pełnienie wymogów określonych w przepisach prawa dla zajmowania stanowiska członka zarządu w spółkach handl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stanowisku Prezesa Zarząd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(w szczególności za przestępstwa określone w przepisach rozdziałów XXXIII-XXXVII Kodeksu karnego oraz Tytule V ustawy Kodeks spółek handlowych) – zgodnie z oświadczeniem w załączniku nr 3 do regulaminu konkurs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gulacji prawnych w zakresie struktury oraz funkcjonowania spółki z ograniczoną odpowiedzialnością, samorządu terytorialnego oraz procedur administracyjnych i gospodarczych związanych z działalnością spółki komunalnej, prawa budowlaneg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 funkcjonowania spółek prawa handlowego, ze szczególnym uwzględnieniem kapitałowych spółek komunalnych z udziałem jednostek samorządu terytorial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 nadzoru właścicielskiego i ograniczeń prowadzenia działalności gospodarczej przez osoby zarządzające i członków organów zarządzających gminnych spółek prawa handlow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gadnień związanych z kierowaniem zakładem pracy i zespołem pracownik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 funkcjonowania samorządu terytorialnego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awa jazdy kat.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kandydata powinno zawiera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e zdjęciem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westionariusz osobowy (wzór kwestionariusza stanowi załącznik nr 2 do Regulaminu)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a pracy, zaświadczenie o niezakończonych okresach zatrudnienia bądź wyciągi z umów o pracę potwierdzające spełnianie wymogów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korzystaniu z pełni praw publicznych (wzór oświadczenia stanowi załącznik nr 3 do Regulaminu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 (wzór oświadczenia stanowi załącznik nr 3 do Regulaminu),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nikającym z przepisów prawa lub umowy ograniczeniom lub zakazom zajmowania stanowiska członka zarządu w spółkach handlowych (wzór oświadczenia stanowi załącznik nr 3 do Regulaminu),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(wzór oświadczenia stanowi załącznik nr 3 do Regulaminu)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poświadczające dodatkowe kwalifikacje (uprawnienia), doświadczenie zawodowe i osiągnięcia zawodowe np. zaświadczenia o ukończeniu kursów i szkoleń oraz o nagrodach wyróżnie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głoszenia dołącza się w oryginałach lub poświadczanych odpisach dokumenty potwierdzające wykształcenie, staż pracy, doświadczenie i osiągnięcia zawod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ane do zgłoszenia dyplomy, świadectwa i certyfikaty etc. wyrażone w języku obcym powinny być przetłumaczone na język polski.</w:t>
      </w:r>
    </w:p>
    <w:p>
      <w:pPr>
        <w:pStyle w:val="Akapitzlist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świadczeń o korzystaniu z pełni praw publicznych, posiadaniu pełnej zdolności do czynności prawnych, niepodleganiu wynikającym z przepisu prawa lub umowy ograniczeniom lub zakazom zajmowania stanowiska członka zarządu w spółkach handlowych lub Spółce, nie toczeniu się przeciwko kandydatowi postępowania karnego, zobowiązania się do zachowania w tajemnicy informacji dotyczących Spółki uzyskanych w postępowaniu konkursowym i wyrażenie zgody na przetwarzanie danych osobowych w zakresie niezbędnym do przeprowadzenia konkursu określa załącznik nr 3 do Regulami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złożenia zgłoszeń przez kandydata oraz data otwarcia zgłosze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głoszenie do konkursu należy złożyć w zaklejonej kopercie z napisem: „Konkurs na stanowisko Prezesa Zarządu Spółki „Miejski Zarząd Nieruchomości” sp. z o.o. z siedzibą w Trzebini”.</w:t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będą przyjmowane w terminie do 10 września 2021 do godz. 13, określonym w ogłoszeniu o konkursie, w siedzibie Urzędu Miasta w Trzebini, 32-540 Trzebinia ul. Piłsudskiego 14 (Dziennik Podawczy) lub listownie na ww. adres Urzędu (decyduje data wpływu).</w:t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andydatów złożone po upływie terminu określonego do ich przyjmowania nie podlegają rozpatrzeniu.</w:t>
      </w:r>
    </w:p>
    <w:p>
      <w:pPr>
        <w:pStyle w:val="Akapitzlis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ostaną otwarte przez komisję konkursową w terminie 7 dni od upływu terminu składania ofert. Otwarcie zgłoszeń przez komisję konkursową jest niepublicz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, warunki oraz tryb przeprowadzenia postępowania kwalifikacyjnego określa Regulamin konkursu na stanowisko Prezesa Zarządu Spółki „Miejski Zarząd Nieruchomości” Spółka z ograniczoną odpowiedzialnością z siedzibą w Trzebini dostępny na stronie internetowej Spół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n-trzebi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Gminy Trzebini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zebinia.pl</w:t>
        </w:r>
      </w:hyperlink>
    </w:p>
    <w:p>
      <w:pPr>
        <w:pStyle w:val="Akapitzlist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nie są równoznaczne z powołaniem wyłonionego kandydata na stanowisko Prezesa Zarządu Spółki oraz zawarciem z nim stosownej umowy o pracę. </w:t>
      </w:r>
    </w:p>
    <w:p>
      <w:pPr>
        <w:pStyle w:val="Akapitzlist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konkursu nie może stanowić podstawy do roszczenia kandydata o powołanie na stanowisko Prezesa Zarządu Spółki oraz zawarcia z nim stosownej umowy o pracę. </w:t>
      </w:r>
    </w:p>
    <w:p>
      <w:pPr>
        <w:pStyle w:val="Akapitzlist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Komisja konkursowa może w każdym czasie i bez podania przyczyn zakończyć konkurs bez wyłonienia kandydat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takim wypadku komisja zawiadamia kandydatów o zakończeniu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n-trzebinia.pl/" TargetMode="External"/><Relationship Id="rId3" Type="http://schemas.openxmlformats.org/officeDocument/2006/relationships/hyperlink" Target="http://www.trzebi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5:00Z</dcterms:created>
  <dc:creator>Ewa</dc:creator>
  <dc:description/>
  <dc:language>en-US</dc:language>
  <cp:lastModifiedBy>Rafał</cp:lastModifiedBy>
  <dcterms:modified xsi:type="dcterms:W3CDTF">2021-08-25T06:05:00Z</dcterms:modified>
  <cp:revision>2</cp:revision>
  <dc:subject/>
  <dc:title/>
</cp:coreProperties>
</file>