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Załącznik nr 2 do Regulaminu konkursu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rezesa Zarządu Spółki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Miejski Zarząd Nieruchomości” sp. z o.o.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w Trzebini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KWESTIONARIUSZ OSOBOWY KANDYDATA</w:t>
      </w:r>
    </w:p>
    <w:p>
      <w:pPr>
        <w:pStyle w:val="Normal"/>
        <w:autoSpaceDE w:val="false"/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:</w:t>
        <w:tab/>
        <w:t>................…………………………………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/>
      </w:pPr>
      <w:r>
        <w:rPr>
          <w:sz w:val="22"/>
          <w:szCs w:val="22"/>
        </w:rPr>
        <w:t>Numer PESEL:</w:t>
        <w:tab/>
        <w:tab/>
        <w:t>................…………………………………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rodziców: </w:t>
        <w:tab/>
        <w:tab/>
        <w:t>................…………………………………............…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/>
      </w:pPr>
      <w:r>
        <w:rPr>
          <w:sz w:val="22"/>
          <w:szCs w:val="22"/>
        </w:rPr>
        <w:t xml:space="preserve">Data i miejsce urodzenia: </w:t>
        <w:tab/>
        <w:t>................………………………………….......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bywatelstwo:</w:t>
        <w:tab/>
        <w:tab/>
        <w:t>................…………………………………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24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i adres do korespondencji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…………………………………............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…………………………………............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340" w:hanging="340"/>
        <w:jc w:val="both"/>
        <w:rPr/>
      </w:pPr>
      <w:r>
        <w:rPr>
          <w:sz w:val="22"/>
          <w:szCs w:val="22"/>
        </w:rPr>
        <w:t>Numer telefonu: ..........……………………………………………......... i adres poczty</w:t>
        <w:br/>
        <w:br/>
        <w:t xml:space="preserve"> elektronicznej (e-mail): ................………………………………….........…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: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…………………………………............……………………………………………………..………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</w:r>
      <w:r>
        <w:rPr>
          <w:i/>
          <w:sz w:val="16"/>
          <w:szCs w:val="16"/>
        </w:rPr>
        <w:t>(nazwa szkoły i rok jej ukończenia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autoSpaceDE w:val="false"/>
        <w:rPr/>
      </w:pPr>
      <w:r>
        <w:rPr>
          <w:rFonts w:eastAsia="Courier New"/>
          <w:i/>
          <w:sz w:val="22"/>
          <w:szCs w:val="22"/>
        </w:rPr>
        <w:t>................…………………………………............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wód, specjalność, stopień, tytuł zawodowy – naukow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hanging="340"/>
        <w:jc w:val="both"/>
        <w:rPr/>
      </w:pPr>
      <w:r>
        <w:rPr>
          <w:sz w:val="22"/>
          <w:szCs w:val="22"/>
        </w:rPr>
        <w:t>Przebieg dotychczasowego zatrud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………………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567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 xml:space="preserve">wskazać okresy zatrudnienia u kolejnych pracodawców wraz z zajmowanymi stanowiskami,   </w:t>
        <w:br/>
        <w:t>podać dane kontaktowe do firm)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odatkowe wykształcenie/uprawnienia, umiejętnośc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…………………………………............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nr uprawnień, stopień znajomości języków obcych, prawo jazdy, obsługa kompute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Oświadczam, że pozostaję /nie pozostaję w rejestrze  bezrobotnych proszkujących pracy </w:t>
      </w:r>
    </w:p>
    <w:p>
      <w:pPr>
        <w:pStyle w:val="Normal"/>
        <w:numPr>
          <w:ilvl w:val="0"/>
          <w:numId w:val="2"/>
        </w:numPr>
        <w:autoSpaceDE w:val="false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pkt 1, 2, 3 i 5-6 są zgodne z dowodem osobistym seria ............... nr ...........… wydanym przez ..............................................................… albo innym dowodem tożsamości ..........................… 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……………………………………...........               </w:t>
        <w:tab/>
        <w:t xml:space="preserve">……………………………………………………............................. . . . 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 i data)                    </w:t>
        <w:tab/>
        <w:t xml:space="preserve">     </w:t>
        <w:tab/>
        <w:tab/>
        <w:t xml:space="preserve"> (podpis osoby ubiegającej się o zatrudnienie)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both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Century Gothic" w:hAnsi="Century Gothic" w:cs="Century Gothic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rFonts w:ascii="Century Gothic" w:hAnsi="Century Gothic" w:cs="Century Gothic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6:00Z</dcterms:created>
  <dc:creator>*</dc:creator>
  <dc:description/>
  <dc:language>en-US</dc:language>
  <cp:lastModifiedBy>Rafał</cp:lastModifiedBy>
  <cp:lastPrinted>2016-10-04T11:30:00Z</cp:lastPrinted>
  <dcterms:modified xsi:type="dcterms:W3CDTF">2021-08-25T06:06:00Z</dcterms:modified>
  <cp:revision>2</cp:revision>
  <dc:subject/>
  <dc:title>Kobierzyce,dnia 1</dc:title>
</cp:coreProperties>
</file>